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431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дильханова Адильхана Абибулаевича, * года рождения, уроженца Ставропольского края, гражданина РФ, проживающего по адресу: ул. *, д. *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ильханов А.А., проживающий по адресу: ул. *, д. *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1.06.2024 года, в размере 500 рублей, чем совершил 03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ильханов А.А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 xml:space="preserve">учитывая фактические обстоятельства по делу, ч. 2 ст. 25.1 КоАП РФ, </w:t>
      </w:r>
      <w:r>
        <w:rPr>
          <w:sz w:val="28"/>
          <w:szCs w:val="28"/>
        </w:rPr>
        <w:t xml:space="preserve">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         </w:t>
      </w:r>
      <w:r>
        <w:rPr>
          <w:sz w:val="28"/>
          <w:szCs w:val="28"/>
        </w:rPr>
        <w:t>Адильхан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дильханова А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6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1.06.2024 г., которым Адильханову А.А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дильханова А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дильханова Адильхана Абибула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дильханов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431252018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